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2.1 - Phiếu trình Bộ trưởng ban hành Văn bản hành chí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89"/>
        <w:gridCol w:w="265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5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BỘ TRƯỞ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văn bản hành chí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5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 trình:……………………….……………………………………………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trình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.………………………………………………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.……………………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èm the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…………………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các đơn vị liên quan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…………….…………………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……………………….………………………………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 chịu trách nhiệm về nội dung và tính pháp lý của Đề xuất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CỦA VĂN PHÒNG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Bộ đã kiểm tra và chịu trách nhiệm về thể thức văn bản.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ăn phòng Bộ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   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Ý KIẾN CỦA THỨ TRƯỞNG PHỤ TRÁCH LĨNH VỰ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V: PHẦN XỬ LÝ CỦA BỘ TRƯỞ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2:00Z</dcterms:created>
  <dc:creator>PC</dc:creator>
  <dc:description/>
  <cp:keywords/>
  <dc:language>en-US</dc:language>
  <cp:lastModifiedBy>PC</cp:lastModifiedBy>
  <dcterms:modified xsi:type="dcterms:W3CDTF">2024-06-14T00:52:00Z</dcterms:modified>
  <cp:revision>1</cp:revision>
  <dc:subject/>
  <dc:title/>
</cp:coreProperties>
</file>